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обливості формування фінансового забезпечення проєктів обласних цільових програм (змін до них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12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ідповідно до положень Бюджетного законодавства </w:t>
      </w:r>
      <w:r>
        <w:rPr>
          <w:bCs w:val="false"/>
          <w:sz w:val="28"/>
          <w:szCs w:val="28"/>
        </w:rPr>
        <w:t>перелік видатків місцевих бюджетів, що можуть здійснюватися з обласного бюджету встановлено статтями 90-91 Бюджетного кодексу Україн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ед них окремі видатки потребують затвердження відповідних регіональних цільових програм. Наприклад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іональні програми розвитку та підтримки комунальних закладів охорони здоров'я, які є об'єктами права спільної власності територіальних громад сіл, селищ, міст, що перебувають в управлінні обласних рад, і регіональні програми надання населенню медичних послуг понад обсяг, передбачений програмою державних гарантій медичного обслуговування населення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іональні програми громадського здоров'я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ласні програми і заходи з реалізації державної політики стосовно дітей, молоді, жінок, сім'ї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и з розвитку фізичної культури і спорту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цеві програми соціального захисту окремих категорій населення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цеві програми розвитку житлово-комунального господарства та благоустрою населених пунктів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ультурно-мистецькі програми місцевого значення;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и підтримки кінематографії та засобів масової інформації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и природоохоронних заходів місцевого значення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и підтримки будівництва (реконструкції) житла для окремих категорій громадян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нші програми, пов'язані з виконанням власних повноважень, затверджені Верховною Радою Автономної Республіки Крим, відповідною місцевою радою згідно із законом, тощо.</w:t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ким чином, </w:t>
      </w:r>
      <w:r>
        <w:rPr>
          <w:bCs w:val="false"/>
          <w:sz w:val="28"/>
          <w:szCs w:val="28"/>
        </w:rPr>
        <w:t>підставою для включення головним розпорядником коштів обласного бюджету таких видатків до бюджетного запиту</w:t>
      </w:r>
      <w:r>
        <w:rPr>
          <w:b w:val="false"/>
          <w:bCs w:val="false"/>
          <w:sz w:val="28"/>
          <w:szCs w:val="28"/>
        </w:rPr>
        <w:t xml:space="preserve">, у процесі формування </w:t>
      </w:r>
      <w:r>
        <w:rPr>
          <w:b w:val="false"/>
          <w:spacing w:val="-6"/>
          <w:sz w:val="28"/>
          <w:szCs w:val="28"/>
        </w:rPr>
        <w:t>проєкту</w:t>
      </w:r>
      <w:r>
        <w:rPr>
          <w:b w:val="false"/>
          <w:bCs w:val="false"/>
          <w:sz w:val="28"/>
          <w:szCs w:val="28"/>
        </w:rPr>
        <w:t xml:space="preserve"> обласного бюджету на наступний бюджетний період, або внесення змін до показників обласного бюджету протягом поточного бюджетного періоду, </w:t>
      </w:r>
      <w:r>
        <w:rPr>
          <w:bCs w:val="false"/>
          <w:sz w:val="28"/>
          <w:szCs w:val="28"/>
        </w:rPr>
        <w:t>є наявність затвердженої у встановленому законодавством порядку відповідної регіональної програми</w:t>
      </w:r>
      <w:r>
        <w:rPr>
          <w:b w:val="false"/>
          <w:bCs w:val="false"/>
          <w:sz w:val="28"/>
          <w:szCs w:val="28"/>
        </w:rPr>
        <w:t>, заходами якої передбачається проведення таких видатків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 xml:space="preserve">Включення до проєкту обласного бюджету </w:t>
      </w:r>
      <w:r>
        <w:rPr>
          <w:b/>
          <w:bCs/>
          <w:sz w:val="28"/>
          <w:szCs w:val="28"/>
        </w:rPr>
        <w:t>видатків на виконання обласних програм, які на час підготовки обласною державною адміністрацією проєкту рішення про обласний бюджет на наступний бюджетний період та його схвалення не були затверджені є порушенням бюджетного законодавства.</w:t>
      </w:r>
      <w:r>
        <w:rPr>
          <w:bCs/>
          <w:sz w:val="28"/>
          <w:szCs w:val="28"/>
        </w:rPr>
        <w:t xml:space="preserve"> Тобто, Програми мають бути затверджені завчасно, до прийняття бюджету на відповідний рік.</w:t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ідповідно до розпорядження голови обласної державної адміністрації від 05.05.2016 № 245 «Про Порядок розроблення регіональних цільових програм, моніторингу та звітності про їх виконання» </w:t>
      </w:r>
      <w:r>
        <w:rPr>
          <w:b/>
          <w:sz w:val="28"/>
          <w:szCs w:val="28"/>
        </w:rPr>
        <w:t>Департаментом фінансів облдержадміністрації здійснюється експертиза підготовленого проєкту програми або змін до прогр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ідставою для розроблення програми є наявність в обласному бюджеті реальної можливості ресурсного забезпечення виконання заходів програми.</w:t>
      </w:r>
      <w:r>
        <w:rPr>
          <w:sz w:val="28"/>
          <w:szCs w:val="28"/>
        </w:rPr>
        <w:t xml:space="preserve"> Тому під час визначення необхідних обсягів фінансування заходів необхідно керуватись даними щодо обсягу видатків обласного бюджету, які були спрямовані на такі заходи в попередні роки та очікуваного росту індексу споживчих цін на наступні ро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Найбільше складнощів під час підготовки і нарікань від громадськості викликає розділ, що стосується результативних показни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розроблення будь-якої програми є розв’язання проблеми регіону чи покращення стану розвитку галузі, тобто за підсумками виконання програми має бути досягнутий певний результат. Отже розділ повинен містити цифрові дані щодо прогнозованих результативних показник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Результативні показники програми</w:t>
      </w:r>
      <w:r>
        <w:rPr>
          <w:sz w:val="28"/>
          <w:szCs w:val="28"/>
        </w:rPr>
        <w:t xml:space="preserve"> - це кількісні та якісні показники, які характеризують результати виконання програми (у цілому і за етапами) та підтверджуються статистичною, бухгалтерською та іншою звітністю і на підставі яких здійснюється оцінка ефективності використання коштів бюджету на виконання програми, аналіз досягнутих результатів та витра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 програми обирає показники, які комплексно і всебічно зможуть оцінити її виконання. Система обраних показників використовується для відстеження динаміки процесів та оцінки кількісних змін. Результативні показники наводяться диференційовано з розбивкою за рокам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складнощів із вибором результативних показників радимо скористатися практикою затвердження державних програм, кожна з яких містить значний перелік очікуваних результатів виконання прогр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рім того, програма повинна передбачати </w:t>
      </w:r>
      <w:r>
        <w:rPr>
          <w:b/>
          <w:sz w:val="28"/>
          <w:szCs w:val="28"/>
        </w:rPr>
        <w:t>механізм реалізації її заходів</w:t>
      </w:r>
      <w:r>
        <w:rPr>
          <w:sz w:val="28"/>
          <w:szCs w:val="28"/>
        </w:rPr>
        <w:t>, тобто механізм фінансування та порядок здійснення виплат, компенсацій (відшкодувань), фінансової підтримки за рахунок бюджетних коштів та інших джерел не заборонених законодавств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у процесі виконання Програми </w:t>
      </w:r>
      <w:r>
        <w:rPr>
          <w:b/>
          <w:sz w:val="28"/>
          <w:szCs w:val="28"/>
        </w:rPr>
        <w:t>потреба у видатках на реалізацію її заходів перевищує орієнтовні обсяги фінансування</w:t>
      </w:r>
      <w:r>
        <w:rPr>
          <w:sz w:val="28"/>
          <w:szCs w:val="28"/>
        </w:rPr>
        <w:t xml:space="preserve">, затверджені Програмою, в першу чергу, </w:t>
      </w:r>
      <w:r>
        <w:rPr>
          <w:b/>
          <w:sz w:val="28"/>
          <w:szCs w:val="28"/>
        </w:rPr>
        <w:t>необхід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ти у встановленому законодавством порядку відповідні зміни до Програми в частині фінансового забезпечення</w:t>
      </w:r>
      <w:r>
        <w:rPr>
          <w:sz w:val="28"/>
          <w:szCs w:val="28"/>
        </w:rPr>
        <w:t>, і лише потім головні розпорядники коштів подають пропозиції щодо включення видатків до проєкту обласного бюджету, під час його формування на наступний бюджетний період, або внесення змін до показників обласного бюджету у поточному бюджетному періо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бто </w:t>
      </w:r>
      <w:r>
        <w:rPr>
          <w:b/>
          <w:sz w:val="28"/>
          <w:szCs w:val="28"/>
        </w:rPr>
        <w:t>видатки, спрямовані на виконання заходів Програми протягом року, здійснюються лише у межах орієнтовного обсягу фінансування передбаченого відповідною Програмою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7" w:gutter="0" w:header="0" w:top="81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8:00Z</dcterms:created>
  <dc:creator>u250601</dc:creator>
  <dc:description/>
  <dc:language>en-US</dc:language>
  <cp:lastModifiedBy>Владимир</cp:lastModifiedBy>
  <cp:lastPrinted>2020-05-29T14:47:00Z</cp:lastPrinted>
  <dcterms:modified xsi:type="dcterms:W3CDTF">2020-06-01T12:38:00Z</dcterms:modified>
  <cp:revision>2</cp:revision>
  <dc:subject/>
  <dc:title>Тези на он-лайн-нараду з питань розроблення регіональних цільових програм</dc:title>
</cp:coreProperties>
</file>